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по управлению имуществом и градостроительной деятельност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1.4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по управлению имуществом и градостроительной деятельност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5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2630</wp:posOffset>
                </wp:positionH>
                <wp:positionV relativeFrom="page">
                  <wp:posOffset>2174875</wp:posOffset>
                </wp:positionV>
                <wp:extent cx="26155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1.6pt;mso-wrap-distance-left:9.05pt;mso-wrap-distance-right:9.05pt;mso-wrap-distance-top:0pt;mso-wrap-distance-bottom:0pt;margin-top:171.25pt;mso-position-vertical-relative:page;margin-left:3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07 августа 2023 г. № 31-02-1-4-1443 «О    передаче имущества в муниципальную собственность», приказа Министерства по управлению имуществом и градостроительной деятельности Пермского края от 30 августа 2023 г. № 31-02-1-4-1622 «О внесении изменений в приказ Министерства по управлению имуществом и градостроительной деятельности Пермского края от 07 августа 2023 г. № 31-02-1-4-1443 «О    передаче имущества в муниципальную собственность», приказа Министерства по управлению имуществом и градостроительной деятельности Пермского края от 25 августа 2023 г. № 31-02-1-4-1586 «О передаче имущества в муниципальную собственн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по управлению имуществом и     градостроительной деятельност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закрепить на праве оперативного управления за муниципа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внести в реестр муниципального имущества Пермского муниципального округа Пермского края следующее имущество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1.  Проектор Epson EB-2250U (Китай), инвентарный номер 510134040019, количество 1 шт., балансовой стоимостью 142 630,00 руб.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Проектор Epson EB-2250U (Китай), инвентарный номер 510134040020, количество 1 шт., балансовой стоимостью 142 630,00 руб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подписания и распространяет свое действие на правоотношения, возникшие с 05 октября 2023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90" w:leader="none"/>
        </w:tabs>
        <w:spacing w:lineRule="exact" w:line="1440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28.11.2023 № СЭД-2023-299-01-01-05.С-937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от Министерства по управлению </w:t>
      </w:r>
    </w:p>
    <w:p>
      <w:pPr>
        <w:pStyle w:val="Style18"/>
        <w:spacing w:lineRule="exact" w:line="240"/>
        <w:ind w:left="142" w:right="284" w:hanging="0"/>
        <w:jc w:val="center"/>
        <w:rPr/>
      </w:pPr>
      <w:r>
        <w:rPr>
          <w:b/>
        </w:rPr>
        <w:t>имуществом и градостроительной деятельности Пермского края в муниципальную собственность Пермского муниципального округа Пермского края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969"/>
        <w:gridCol w:w="1701"/>
        <w:gridCol w:w="709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каз от 07.08.2023 № СЭД-31-02-1-4-1443 (в ред. Приказа от 30.08.2023 № 31-02-1-4-1622)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униципальное автономное учреждение культуры «Культурно-досуговый центр «КреД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ектор Epson EB-2250U (Кит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013404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 630,0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диосистема Invotone WM210, 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1340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100,0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 бесперебойного питания CyberPower UT1100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13403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униципальное автономное учреждение культуры «Культурно-досуговый центр «Кварт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ектор Epson EB-2250U (Кит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34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 630,0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 бесперебойного питания CyberPower UT1100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13403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7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 76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 от 25.08.2023 № СЭД-31-02-1-4-158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Муниципальные автономные общеобразовательные учреждения Пермского муниципального округа Пермского кра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-сост. Малышева З.Ф. Чтение. 8 класс. Учебник (для обучающихся с интеллектуальными нарушениями)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 81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гажнокова И.М., Смирнова Л.В. История Отечества. 8 класс. Учебник (для обучающихся с интеллектуальными нарушениями)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 304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ва Е.А. Технология. Сельскохозяйственный труд. 8 класс. Учебник (для обучающихся с интеллектуальными нарушениями)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961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фанова Т.М., Соломина Е.Н. География. 8 класс. Учебник (для обучающихся с интеллектуальными нарушениями)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 651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зговая Г.Г., Картушина Г.Б. Технология. Швейное дело. 8 класс. Учебник (для обучающихся с интеллектуальными нарушениями)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 41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шов А.И., Теремов А.В., Биология. Животные. 8 класс. Учебник (для обучающихся с интеллектуальными нарушениями)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455,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 В.В. Математика. 8 класс. Учебник (для обучающихся с интеллектуальными нарушениями)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346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убовская Э.В., Галунчикова Н.Г. Русский язык. 8 класс. Учебник (для обучающихся с интеллектуальными нарушениями)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 957,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909,45</w:t>
            </w:r>
          </w:p>
        </w:tc>
      </w:tr>
    </w:tbl>
    <w:p>
      <w:pPr>
        <w:pStyle w:val="Style18"/>
        <w:spacing w:lineRule="exact" w:line="240"/>
        <w:ind w:right="284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454" w:top="567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5:00Z</dcterms:created>
  <dc:creator>EMarkin</dc:creator>
  <dc:description/>
  <dc:language>en-US</dc:language>
  <cp:lastModifiedBy>adm15-01</cp:lastModifiedBy>
  <cp:lastPrinted>1901-01-01T00:00:00Z</cp:lastPrinted>
  <dcterms:modified xsi:type="dcterms:W3CDTF">2023-11-28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